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人代表授权（用印）委托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398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受委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  由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 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手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人代表授权（用印）委托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398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受委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  由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 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手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18:00Z</dcterms:created>
  <dc:creator>于春江</dc:creator>
  <dc:description/>
  <cp:keywords/>
  <dc:language>en-US</dc:language>
  <cp:lastModifiedBy>于春江</cp:lastModifiedBy>
  <dcterms:modified xsi:type="dcterms:W3CDTF">2009-06-25T01:19:00Z</dcterms:modified>
  <cp:revision>1</cp:revision>
  <dc:subject/>
  <dc:title>法人代表授权（用印）委托单</dc:title>
</cp:coreProperties>
</file>