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上网信息编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2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800100" cy="666750"/>
            <wp:effectExtent l="0" t="0" r="0" b="0"/>
            <wp:wrapTight wrapText="bothSides">
              <wp:wrapPolygon edited="0">
                <wp:start x="-200" y="0"/>
                <wp:lineTo x="-200" y="21169"/>
                <wp:lineTo x="21600" y="21169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ind w:firstLine="6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吉林艺术学院上网信息审批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6"/>
        <w:gridCol w:w="2276"/>
        <w:gridCol w:w="867"/>
        <w:gridCol w:w="1051"/>
        <w:gridCol w:w="11"/>
        <w:gridCol w:w="878"/>
        <w:gridCol w:w="1916"/>
      </w:tblGrid>
      <w:tr>
        <w:trPr>
          <w:trHeight w:val="5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申请部门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承办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信息名称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密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意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上网目的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网站栏目名称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办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申请日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申请部门填写</w:t>
            </w:r>
            <w:r>
              <w:rPr/>
              <w:t>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办交办日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院办填写</w:t>
            </w:r>
            <w:r>
              <w:rPr/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发布日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/>
              <w:t>(</w:t>
            </w:r>
            <w:r>
              <w:rPr/>
              <w:t>网络中心填写</w:t>
            </w:r>
            <w:r>
              <w:rPr/>
              <w:t>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网操作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899" w:right="827" w:firstLine="480"/>
        <w:rPr/>
      </w:pPr>
      <w:r>
        <w:rPr>
          <w:rFonts w:ascii="宋体;SimSun" w:hAnsi="宋体;SimSun" w:cs="宋体;SimSun"/>
          <w:sz w:val="24"/>
        </w:rPr>
        <w:t>注：为规范学院上网信息审批流程，学院网络信息中心按照国家上网保密制度，结合国家保密部门的《上网保密信息审批表》制作，为工作监督及保密检查存档使用，请有信息上网需求的部门及时填写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425" w:right="425" w:gutter="0" w:header="0" w:top="42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7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吉林艺术学院网络信息中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6.3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吉林艺术学院网络信息中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51:00Z</dcterms:created>
  <dc:creator>微软用户</dc:creator>
  <dc:description/>
  <cp:keywords/>
  <dc:language>en-US</dc:language>
  <cp:lastModifiedBy>YlmF</cp:lastModifiedBy>
  <cp:lastPrinted>2007-03-11T14:56:00Z</cp:lastPrinted>
  <dcterms:modified xsi:type="dcterms:W3CDTF">2007-03-11T07:01:00Z</dcterms:modified>
  <cp:revision>32</cp:revision>
  <dc:subject/>
  <dc:title>收 文 处 理 单</dc:title>
</cp:coreProperties>
</file>